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OMUNA ARICESTII ZELETIN</w:t>
      </w:r>
    </w:p>
    <w:p>
      <w:pPr>
        <w:pStyle w:val="Normal"/>
        <w:rPr>
          <w:lang w:val="en-US"/>
        </w:rPr>
      </w:pPr>
      <w:r>
        <w:rPr>
          <w:lang w:val="en-US"/>
        </w:rPr>
        <w:t>JUDETUL PRAHOV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IMARIA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ASPUNS CLARIFICAR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  <w:t>Referitor la solicitarile de clarificari privind atribuirea contractului de achizitie publica “Servicii proiectare si studiu de fezabilitate privind prima infiintare a serviciului public de alimentare cu apa potabila si de canalizare, modernizarea drumurilor, reabilitarea asezamantului cultural si infiintare centru social, va adresam urmatoarele raspunsuri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Modelul de contract pentru prestari servicii va fi folosit cel prevazut de formularul nr. 4 din Ordinul Presedintelui ANRMAP nr. 155/2006 privind aprobarea Ghidului pentru atribuirea contractelor de achizitie publica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erviciile de proiectare cuprind toate elementele necesare intocmirii unui proiect tehnic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nexa la formularul de oferta va fi folosit formularul nr 10 B din Ordinul Presedintelui ANRMAP nr. 155/2006 privind aprobarea Ghidului pentru atribuirea contractelor de achizitie publica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aca in prezentarea propunerii tehnice se va tine cont de prevederile caietului de sarcini, nu este necesara depunerea formularului privind graficul fizic si valoric de executie a lucrarii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Am considerat ca exceptie de la regula prevazuta de art. 78 alin.(2), intrucat nu am dorit sa restrictionam accesul la clarificari tinand cont de faptul ca am avut stabilita o vitita a amplasamentului in data de 16.04.2009, ceea ce ar fi putut da nastere la anumite solicitari de clarificari din partea potentialilor ofertanti, lucru pe care nu-l puteau face decat in conditiile prevazute de documentatia de atribuire. Dorinta noastra este aceia de a asigura tratamenul egal tuturor potentialilor ofertanti. Ne-am asumat prin acest lucru un raspuns promt la potentialele solicitari de clarificar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6:47:00Z</dcterms:created>
  <dc:creator>dam</dc:creator>
  <dc:description/>
  <cp:keywords/>
  <dc:language>en-US</dc:language>
  <cp:lastModifiedBy>dam</cp:lastModifiedBy>
  <cp:lastPrinted>2009-04-18T00:17:00Z</cp:lastPrinted>
  <dcterms:modified xsi:type="dcterms:W3CDTF">2009-04-18T07:51:00Z</dcterms:modified>
  <cp:revision>5</cp:revision>
  <dc:subject/>
  <dc:title/>
</cp:coreProperties>
</file>